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ись можна тільки весело…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Щоб переварити знання,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Їх треба вживати з апетитом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А. Франс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.</w:t>
      </w:r>
      <w:r>
        <w:rPr>
          <w:b/>
          <w:sz w:val="28"/>
          <w:szCs w:val="28"/>
        </w:rPr>
        <w:t xml:space="preserve"> Систематизація, корекція знань з те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Найпростіші геометричні фігури та їх властивості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Мета:</w:t>
      </w:r>
      <w:r>
        <w:rPr>
          <w:b/>
          <w:sz w:val="28"/>
          <w:szCs w:val="28"/>
        </w:rPr>
        <w:t xml:space="preserve"> узагальнити, звести в систему знання та вміння учнів з теми, формувати вміння швидко й чітко формулювати свої думки, логічно викладати їх, розв’язувати задачі; розвивати мисленнєву діяльність та творчі здібності учнів; виховувати позитивну мотивацію до навчання, культуру мовл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нання: комп’ютер (електронні таблиці  Геометрія 7-9 кл), дидактичний матері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у: комбі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іт, що нас оточує, - це світ геометрії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ж давайте його пізнава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АНІЗАЦІЙНИ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тель. Сьогодні у нас незвичайний урок. Ви тільки почали вивчати цей цікавий і головний предмет у шкільному курсі, який навчає логічно мислити, вдосконалює вміння доводити свої міркування, обґрунтовувати, робити висновки. Тому метою уроку є зведення отриманих знань у певну систему та поширення області застосування вмінь і на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РОЗМИНКА</w:t>
      </w:r>
    </w:p>
    <w:p>
      <w:pPr>
        <w:pStyle w:val="Normal"/>
        <w:rPr/>
      </w:pPr>
      <w:r>
        <w:rPr>
          <w:sz w:val="28"/>
          <w:szCs w:val="28"/>
        </w:rPr>
        <w:t>Розгадування кросворд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ОСВО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т Градусна міра якого дорівнює 180</w:t>
      </w:r>
      <w:r>
        <w:rPr>
          <w:sz w:val="28"/>
          <w:szCs w:val="28"/>
          <w:vertAlign w:val="superscript"/>
        </w:rPr>
        <w:t>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зділ геометрії, що вивчає властивості фігур на площині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ердження, що потребує доведен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ина прямої обмежена однією точко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мі, що перетинаються під прямим кут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ігура яка складається з двох променів, що виходять з однієї точ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ігура яка складається з трьох точок попарно з’єднаних відріз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ина прямої обмежена двома точ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т, який дорівнює половині розгорнуто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"/>
        <w:gridCol w:w="571"/>
        <w:gridCol w:w="571"/>
        <w:gridCol w:w="607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467"/>
      </w:tblGrid>
      <w:tr>
        <w:trPr/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6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ВІКТОР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 рисунками потрібно сформулювати властивості. Викликаються учні по черзі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ою б не булла пряма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снують точки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належать цій прямій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 точки, які їй не належа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жний кут має певну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усну міру, яка більш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нуль. Розгорнутий ку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івнює 18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удь-якій півпрямій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а відкласти відрізок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ої довжини і тільки один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Через будь-які дві точк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жна провести пряму і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того ж тільки одн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Через точку, яка не лежить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на прямій, можна провести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лощині не більше ніж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у пряму, паралельну дані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Дві різні прямі або не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тинаються, аб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тинаються в одній точці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з трьох точок на прямій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і тільки одна лежить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іж двома інши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яма ділить площину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ві півплощин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удь-якій півпрямій н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ану площину можна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класти кут із заданною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дусною мірою менш ніж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 і тільки один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МАТИЧНИ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учні викликаються до дошки і пишуть диктант на задній частині дошки, всі решта – в зошитах. (Дати відповідь одним словом, або продовжити речення одним слов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ільки прямих можна провести через одну точку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ільки прямих можна провести через дві точк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і, які не перетинаються називаються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а суміжних кутів дорівнює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альні кути 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 суміжний гострому є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 суміжний тупому є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 суміжний прямому є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ірка диктанту. Учні в зошитах ставлять собі оцінки олівцем. Кожна правильна відповідь 1 б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.  Прийшов час узагальнити, систематизувати вивчений  матеріал. Пропоную це зробити  за допомогою комп’ютера. Переглянемо електронні таблиці  Геометрія 7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НЕ РОЗВ’ЯЗУВАНН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исунком скласти умову задачі і прокоментувати її розв’яз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ЛОГІЧНА ХВИ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ка стола має чотири кути. Один із них відпилили. Скільки стало куті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кути отри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РОЗВ’ЯЗУВАННЯ ЗАДАЧ ЗА ПІДРУ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ручник О.В. Погорєлов «Геометрія 7-9 к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’язати задачі із записами на дош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ІІ</w:t>
      </w:r>
      <w:r>
        <w:rPr>
          <w:b/>
          <w:sz w:val="28"/>
          <w:szCs w:val="28"/>
        </w:rPr>
        <w:t>.  У СВІТІ МАТЕМАТИЧНОЇ 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ідпочинемо. Домашнім завданням для вас було складання казки, оповідання чи вірша. Сюжет твору повинен бути пов’язаний з вивченою темою. Учні зачитують свої тв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азки твор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КА І ПРЯ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сенька точка на площині гралась. Із безмежною прямою зустріла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це за диво отаке? – пряма запи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 є точка, точка я – диво те сказа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і, всі точки належать мені, це я точно знаю, бо із точок я сама, пряма, складаю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 помиляєшся, пряма. Ось що треба тобі знати: не всі точки площини мусять на тобі леж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А І ПЛО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а-була собі площина, вона не мала ні початку ні кінця. Пряма до неї в гості напросилась і жити з площиною залишилась. Було б все добре, але пряма межею стала і всім точкам площини сказа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нині ви не зможете по площині вільно ходити, мусите мені велике мито платити, коли будете дорогою, що мене перетне, до сестричок в гості ходи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КА ПРО ПАРАЛЕЛЬНІ ПРЯМ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 на площині точки і прямі. Сестрички прямі завжди зустрічалися і в одній точці перетиналися. Точки допомагали прямим перетворюватися в промені і відрізки. Промені утворювали кути, відрізки, многокутники. Жили весело і дружно, дотримуючись геометричних законів. Але якось дві прямі посварились і вирішили ніколи не зустрічатись. Третя пряма схотіла їх помирити. Вирішила вона поговорити спочатку з другою прямою і зустрітися з нею в одній точці, але так, щоб не зустрітися з першою. Що третя пряма не робила: і так лягала, і в інший бік поверталась, але весь час з першою прямою зустрічалась. Так і не помирила вона першу й другу пряму. Бігають вони поруч, часто дуже близько одна від одної, але ніколи не зустрічаються і цим навіть дуже пишаються та ще й паралельними прямими називаю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мовляла площина з двома промен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уюсь я, друже, що сталося з вами і що за фігуру утворили ви: без голови, але з двома ног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 помиляєшся! У мене голова – вершина, а те, що охрестила ти ногами, зветься моїми сторонами. Я – кут! Всі мене так звуть, якщо третій промінь спочатку з вершиною зійдеться і поміж моїми сторонами прокладеться, то я поділюсь на два кути, градусну міру яких, неважко з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ПІДСУМО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бивається підсумок уроку про засвоєння учнями знань. Оголошуються бали, які отримали учні на у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05" w:before="0" w:after="144"/>
        <w:outlineLvl w:val="1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Тем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280" w:after="280"/>
        <w:ind w:left="360" w:hanging="360"/>
        <w:rPr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Функція. Область визначення і область значень функції. Способи задання функції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05" w:before="0" w:after="144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т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5" w:before="280" w:after="24"/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знайомитися с таким поняттям, як функці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5" w:before="0" w:after="0"/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розуміти, що таке область визначення та область значень функції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5" w:before="0" w:after="0"/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ізнатися, як можно задати функці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5" w:before="0" w:after="280"/>
        <w:ind w:left="36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вати ціннісне ставлення особистості до праці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05" w:before="0" w:after="144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Тип уроку: </w:t>
      </w:r>
      <w:r>
        <w:rPr>
          <w:color w:val="000000"/>
          <w:sz w:val="28"/>
          <w:szCs w:val="28"/>
          <w:lang w:eastAsia="ru-RU"/>
        </w:rPr>
        <w:t>засвоєння нових знань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05" w:before="0" w:after="144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изначення функції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пособи задання функції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бласть визначення і область значень функції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значення графіку функції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sz w:val="28"/>
          <w:szCs w:val="28"/>
          <w:lang w:eastAsia="ru-RU"/>
        </w:rPr>
        <w:br/>
        <w:t>Така залежність між змінними x та y, в якій кожному значенню змінної x із деякої множини D відповідає єдине значення змінної y, називається функціональною залежністю, або </w:t>
      </w:r>
      <w:hyperlink r:id="rId2">
        <w:r>
          <w:rPr>
            <w:rStyle w:val="InternetLink"/>
            <w:color w:val="5A3696"/>
            <w:sz w:val="28"/>
            <w:szCs w:val="28"/>
            <w:u w:val="single"/>
            <w:lang w:eastAsia="ru-RU"/>
          </w:rPr>
          <w:t>функцією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  <w:t>Наприклад: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  Залежність між натуральними числами та їх квадратами називається функціональною залежністю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  Якщо кожному натуральному числу поставити у відповідність число, йому протилежне, то одержимо функціональну відповідність.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sz w:val="28"/>
          <w:szCs w:val="28"/>
          <w:lang w:eastAsia="ru-RU"/>
        </w:rPr>
        <w:t>3.    y = 2x - 3, де x — аргумент, незалежна змінна; y – </w:t>
      </w:r>
      <w:hyperlink r:id="rId3">
        <w:r>
          <w:rPr>
            <w:rStyle w:val="InternetLink"/>
            <w:color w:val="5A3696"/>
            <w:sz w:val="28"/>
            <w:szCs w:val="28"/>
            <w:u w:val="single"/>
            <w:lang w:eastAsia="ru-RU"/>
          </w:rPr>
          <w:t>функція</w:t>
        </w:r>
      </w:hyperlink>
      <w:r>
        <w:rPr>
          <w:b/>
          <w:bCs/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eastAsia="ru-RU"/>
        </w:rPr>
        <w:t>залежна змінна (бо кожному значенню змінної x відповідає єдине значення змінної y)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нну x називаютьаргументом даної функції, чи незалежною змінною. Змінну y називають функцією від x, чи залежною змінно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особи задання функції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b/>
          <w:bCs/>
          <w:color w:val="000000"/>
          <w:sz w:val="28"/>
          <w:szCs w:val="28"/>
          <w:lang w:eastAsia="ru-RU"/>
        </w:rPr>
        <w:br/>
      </w:r>
      <w:hyperlink r:id="rId4">
        <w:r>
          <w:rPr>
            <w:rStyle w:val="InternetLink"/>
            <w:color w:val="5A3696"/>
            <w:sz w:val="28"/>
            <w:szCs w:val="28"/>
            <w:u w:val="single"/>
            <w:lang w:eastAsia="ru-RU"/>
          </w:rPr>
          <w:t>Способи задання функції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  Описанням, наприклад, кожному натуральному числу поставлено у відповідність його квадрат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  Формулою, наприклад, s = v • t, y = 2x - 3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  Таблицею, наприклад,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21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822"/>
        <w:gridCol w:w="614"/>
        <w:gridCol w:w="614"/>
        <w:gridCol w:w="614"/>
        <w:gridCol w:w="621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x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y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sz w:val="28"/>
          <w:szCs w:val="28"/>
          <w:lang w:eastAsia="ru-RU"/>
        </w:rPr>
        <w:br/>
        <w:t>4.</w:t>
      </w:r>
      <w:r>
        <w:rPr>
          <w:b/>
          <w:bCs/>
          <w:color w:val="000000"/>
          <w:sz w:val="28"/>
          <w:szCs w:val="28"/>
          <w:lang w:eastAsia="ru-RU"/>
        </w:rPr>
        <w:t>  </w:t>
      </w:r>
      <w:hyperlink r:id="rId5">
        <w:r>
          <w:rPr>
            <w:rStyle w:val="InternetLink"/>
            <w:color w:val="5A3696"/>
            <w:sz w:val="28"/>
            <w:szCs w:val="28"/>
            <w:u w:val="single"/>
            <w:lang w:eastAsia="ru-RU"/>
          </w:rPr>
          <w:t>Графіком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  <w:t>Щоб задати функцію, потрібно вказати спосіб, за допомогою якого для кожного значення аргументу можна знайти відповідне значення функції. Найбільш уживаним є спосіб завдання функції за допомогою формули у=f(x), де f(x)-вираз, що містить змінну х. У такому випадку говорять, що функція задана формулою або що функція задана аналітично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  <w:t>На практиці часто використовується табличний спосіб завдання функції. При цьому способі приводиться таблиця, що вказує значення функції для наявних у таблиці значень аргументу. Прикладами табличного завдання функції є таблиця квадратів, таблиця кубів, таблиця температур.</w:t>
        <w:br/>
        <w:br/>
        <w:t>Найчастіше функцію задають за допомогою формули. При цьому якщо не дано додаткових обмежень, то областю визначення функції, заданою формулою, вважають множину усіх значень змінної, при яких ця формула має сен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ласть визначення і область значень функції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sz w:val="28"/>
          <w:szCs w:val="28"/>
          <w:lang w:eastAsia="ru-RU"/>
        </w:rPr>
        <w:br/>
      </w:r>
      <w:hyperlink r:id="rId6">
        <w:r>
          <w:rPr>
            <w:rStyle w:val="InternetLink"/>
            <w:color w:val="5A3696"/>
            <w:sz w:val="28"/>
            <w:szCs w:val="28"/>
            <w:u w:val="single"/>
            <w:lang w:eastAsia="ru-RU"/>
          </w:rPr>
          <w:t>Область визначення функції</w:t>
        </w:r>
      </w:hyperlink>
      <w:r>
        <w:rPr>
          <w:color w:val="000000"/>
          <w:sz w:val="28"/>
          <w:szCs w:val="28"/>
          <w:lang w:eastAsia="ru-RU"/>
        </w:rPr>
        <w:t> - це множина всіх значень змінної x, при яких функція має зміст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'ясуємо, як знайти область визначення деяких функцій, заданих формулою.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sz w:val="28"/>
          <w:szCs w:val="28"/>
          <w:lang w:eastAsia="ru-RU"/>
        </w:rPr>
        <w:t>1.    Якщо функція — </w:t>
      </w:r>
      <w:hyperlink r:id="rId7">
        <w:r>
          <w:rPr>
            <w:rStyle w:val="InternetLink"/>
            <w:color w:val="5A3696"/>
            <w:sz w:val="28"/>
            <w:szCs w:val="28"/>
            <w:u w:val="single"/>
            <w:lang w:eastAsia="ru-RU"/>
          </w:rPr>
          <w:t>многочлен</w:t>
        </w:r>
      </w:hyperlink>
      <w:r>
        <w:rPr>
          <w:color w:val="000000"/>
          <w:sz w:val="28"/>
          <w:szCs w:val="28"/>
          <w:lang w:eastAsia="ru-RU"/>
        </w:rPr>
        <w:t>, то вона існує при будь-яких значеннях аргумента, тобто її область визначення — всі дійсні числа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  Якщо функція задана формулою, яка містить аргумент у знаменнику дробу, то до області визначення функції входять всі дійсні числа, крім тих, які перетворюють знаменник в нуль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  Якщо функція задана формулою, яка містить арифметичний квадратний корінь, то до області її визначення входять всі дійсні числа, при яких підкореневий вираз набуває невід'ємних значень.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sz w:val="28"/>
          <w:szCs w:val="28"/>
          <w:lang w:eastAsia="ru-RU"/>
        </w:rPr>
        <w:t>Область значень функції (множина значень) - усі значення, яких набуває функція.</w:t>
        <w:br/>
        <w:t>Функція є парною - якщо для будь-якого х з області визначення функції виконується рівність f(x)=f(-x)</w:t>
        <w:br/>
        <w:t>Функція є непарною - якщо для будь-якого х з області визначення функції виконується рівність f(-x)=-f(x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амостійна робота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Функція задана формулою у=12х. Заповніть таблицю:</w:t>
      </w:r>
    </w:p>
    <w:tbl>
      <w:tblPr>
        <w:tblW w:w="63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541"/>
        <w:gridCol w:w="541"/>
        <w:gridCol w:w="743"/>
        <w:gridCol w:w="541"/>
        <w:gridCol w:w="541"/>
        <w:gridCol w:w="405"/>
        <w:gridCol w:w="708"/>
        <w:gridCol w:w="405"/>
        <w:gridCol w:w="607"/>
        <w:gridCol w:w="715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1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Функція задана формулою у=х+6. Заповніть таблицю:</w:t>
      </w:r>
    </w:p>
    <w:tbl>
      <w:tblPr>
        <w:tblW w:w="39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585"/>
        <w:gridCol w:w="426"/>
        <w:gridCol w:w="320"/>
        <w:gridCol w:w="320"/>
        <w:gridCol w:w="426"/>
        <w:gridCol w:w="426"/>
        <w:gridCol w:w="478"/>
        <w:gridCol w:w="592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1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24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sz w:val="28"/>
          <w:szCs w:val="28"/>
          <w:lang w:eastAsia="ru-RU"/>
        </w:rPr>
        <w:t>3. Велосипедист має подолати шлях від села до автостанції завдовжки 7 км, рухаючись зі </w:t>
      </w:r>
      <w:hyperlink r:id="rId8">
        <w:r>
          <w:rPr>
            <w:rStyle w:val="InternetLink"/>
            <w:color w:val="5A3696"/>
            <w:sz w:val="28"/>
            <w:szCs w:val="28"/>
            <w:u w:val="single"/>
            <w:lang w:eastAsia="ru-RU"/>
          </w:rPr>
          <w:t>швидкістю</w:t>
        </w:r>
      </w:hyperlink>
      <w:r>
        <w:rPr>
          <w:color w:val="000000"/>
          <w:sz w:val="28"/>
          <w:szCs w:val="28"/>
          <w:lang w:eastAsia="ru-RU"/>
        </w:rPr>
        <w:t> 10км/год. Нехай S км - шлях, який залишилося проїзати веелосипелистові через t Год після початку руху. Задайте формулою шлях S як функцію від часу t. Знайдіть значення функції, якщо t=0,5. Яка область визначення і область значень цієї функції?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Натуральне число х при діленні на 4 дає неповну частку у і остачу 1. Задайте формулою х як функцію від у. Знайдіть значення функції, якщо х=50. Яка область визначення і область значень цієї функції?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sz w:val="28"/>
          <w:szCs w:val="28"/>
          <w:lang w:eastAsia="ru-RU"/>
        </w:rPr>
        <w:t>5. Функція задана формулою у=х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-4х+2. Для яких значень аргументу значення функції дорівнює: а). 2; б). -2?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sz w:val="28"/>
          <w:szCs w:val="28"/>
          <w:lang w:eastAsia="ru-RU"/>
        </w:rPr>
        <w:t>6. Функція задана формулою у=х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+2х-3. Для яких значень аргументу значення функції дорівнює: а). -3; б). -4?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Функція задана формулою у=3х-1, де змінна х може набувати значеь -6; -3; 0; 3; 6; 9. Задайте його функцію таблицею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Функція задана формулою у=4х-5. Для яких значень аргументу значення функції дорівнює: а). 0; б). 3?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Функція задана формулою у=-2х+3. Для яких значень аргументу значення функції дорівнює: а). 1; б). 5?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Функція задана таблицею:</w:t>
      </w:r>
    </w:p>
    <w:tbl>
      <w:tblPr>
        <w:tblW w:w="3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599"/>
        <w:gridCol w:w="598"/>
        <w:gridCol w:w="447"/>
        <w:gridCol w:w="447"/>
        <w:gridCol w:w="454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. Знайдіть значення функції, якщо х=-2; х=2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. Для яких значень х значення функції дорівнює -1; 1?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. Яка область визначення функції?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. Яка область значень функції?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машнє завдання:</w:t>
      </w:r>
      <w:r>
        <w:rPr>
          <w:color w:val="000000"/>
          <w:sz w:val="28"/>
          <w:szCs w:val="28"/>
          <w:lang w:eastAsia="ru-RU"/>
        </w:rPr>
        <w:t xml:space="preserve"> опрацювати параграф 6(24), розв’язати вправи 726(а,в), 728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05" w:before="0" w:after="144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ідсумок уроку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05" w:before="0" w:after="144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60;&#1091;&#1085;&#1082;&#1094;&#1110;&#1103;._&#1054;&#1073;&#1083;&#1072;&#1089;&#1090;&#1100;_&#1074;&#1080;&#1079;&#1085;&#1072;&#1095;&#1077;&#1085;&#1085;&#1103;_&#1110;_&#1086;&#1073;&#1083;&#1072;&#1089;&#1090;&#1100;_&#1079;&#1085;&#1072;&#1095;&#1077;&#1085;&#1100;_&#1092;&#1091;&#1085;&#1082;&#1094;&#1110;&#1111;._&#1057;&#1087;&#1086;&#1089;&#1086;&#1073;&#1080;_&#1079;&#1072;&#1076;&#1072;&#1085;&#1085;&#1103;_&#1092;&#1091;&#1085;&#1082;&#1094;&#1110;&#1111;" TargetMode="External"/><Relationship Id="rId3" Type="http://schemas.openxmlformats.org/officeDocument/2006/relationships/hyperlink" Target="http://school.xvatit.com/index.php?title=&#1060;&#1091;&#1085;&#1082;&#1094;&#1110;&#1103;_&#1103;&#1082;_&#1084;&#1072;&#1090;&#1077;&#1084;&#1072;&#1090;&#1080;&#1095;&#1085;&#1072;_&#1084;&#1086;&#1076;&#1077;&#1083;&#1100;_&#1088;&#1077;&#1072;&#1083;&#1100;&#1085;&#1080;&#1093;_&#1087;&#1088;&#1086;&#1094;&#1077;&#1089;&#1110;&#1074;" TargetMode="External"/><Relationship Id="rId4" Type="http://schemas.openxmlformats.org/officeDocument/2006/relationships/hyperlink" Target="http://school.xvatit.com/index.php?title=&#1060;&#1091;&#1085;&#1082;&#1094;&#1110;&#1103;_&#1103;&#1082;_&#1084;&#1072;&#1090;&#1077;&#1084;&#1072;&#1090;&#1080;&#1095;&#1085;&#1072;_&#1084;&#1086;&#1076;&#1077;&#1083;&#1100;_&#1088;&#1077;&#1072;&#1083;&#1100;&#1085;&#1080;&#1093;_&#1087;&#1088;&#1086;&#1094;&#1077;&#1089;&#1110;&#1074;._&#1055;&#1086;&#1074;&#1085;&#1110;_&#1091;&#1088;&#1086;&#1082;&#1080;" TargetMode="External"/><Relationship Id="rId5" Type="http://schemas.openxmlformats.org/officeDocument/2006/relationships/hyperlink" Target="http://school.xvatit.com/index.php?title=&#1043;&#1088;&#1072;&#1092;&#1110;&#1082;_&#1092;&#1091;&#1085;&#1082;&#1094;&#1110;&#1111;._&#1055;&#1086;&#1074;&#1085;&#1110;_&#1091;&#1088;&#1086;&#1082;&#1080;" TargetMode="External"/><Relationship Id="rId6" Type="http://schemas.openxmlformats.org/officeDocument/2006/relationships/hyperlink" Target="http://school.xvatit.com/index.php?title=&#1047;&#1072;&#1082;&#1088;&#1080;&#1090;&#1110;_&#1074;&#1087;&#1088;&#1072;&#1074;&#1080;:_&#1060;&#1091;&#1085;&#1082;&#1094;&#1110;&#1103;._&#1054;&#1073;&#1083;&#1072;&#1089;&#1090;&#1100;_&#1074;&#1080;&#1079;&#1085;&#1072;&#1095;&#1077;&#1085;&#1085;&#1103;_&#1110;_&#1086;&#1073;&#1083;&#1072;&#1089;&#1090;&#1100;_&#1079;&#1085;&#1072;&#1095;&#1077;&#1085;&#1100;_&#1092;&#1091;&#1085;&#1082;&#1094;&#1110;&#1111;._&#1057;&#1087;&#1086;&#1089;&#1086;&#1073;&#1080;_&#1079;&#1072;&#1076;&#1072;&#1085;&#1085;&#1103;_&#1092;&#1091;&#1085;&#1082;&#1094;&#1110;&#1111;" TargetMode="External"/><Relationship Id="rId7" Type="http://schemas.openxmlformats.org/officeDocument/2006/relationships/hyperlink" Target="http://school.xvatit.com/index.php?title=&#1052;&#1085;&#1086;&#1075;&#1086;&#1095;&#1083;&#1077;&#1085;&#1080;" TargetMode="External"/><Relationship Id="rId8" Type="http://schemas.openxmlformats.org/officeDocument/2006/relationships/hyperlink" Target="http://school.xvatit.com/index.php?title=&#1055;&#1088;&#1077;&#1079;&#1077;&#1085;&#1090;&#1072;&#1094;&#1110;&#1103;_&#1091;&#1088;&#1086;&#1082;&#1091;_&#1076;&#1086;_&#1090;&#1077;&#1084;&#1080;_&#1064;&#1074;&#1080;&#1076;&#1082;&#1110;&#1089;&#1090;&#1100;,_&#1095;&#1072;&#1089;,_&#1074;&#1110;&#1076;&#1089;&#1090;&#1072;&#1085;&#1100;._&#1047;&#1085;&#1072;&#1093;&#1086;&#1076;&#1078;&#1077;&#1085;&#1085;&#1103;_&#1096;&#1074;&#1080;&#1076;&#1082;&#1086;&#1089;&#1090;&#111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2:00Z</dcterms:created>
  <dc:creator>вчителі</dc:creator>
  <dc:description/>
  <cp:keywords/>
  <dc:language>en-US</dc:language>
  <cp:lastModifiedBy>User</cp:lastModifiedBy>
  <cp:lastPrinted>2009-02-12T10:08:00Z</cp:lastPrinted>
  <dcterms:modified xsi:type="dcterms:W3CDTF">2015-11-27T01:56:00Z</dcterms:modified>
  <cp:revision>19</cp:revision>
  <dc:subject/>
  <dc:title/>
</cp:coreProperties>
</file>